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53230</wp:posOffset>
            </wp:positionH>
            <wp:positionV relativeFrom="paragraph">
              <wp:posOffset>12065</wp:posOffset>
            </wp:positionV>
            <wp:extent cx="1058545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BKV Bonn Rhein-Sieg e.V.                  </w:t>
      </w:r>
    </w:p>
    <w:p>
      <w:pPr>
        <w:pStyle w:val="Normal"/>
        <w:rPr>
          <w:sz w:val="20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aßstel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An der Josefshöhe 5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518795</wp:posOffset>
                </wp:positionV>
                <wp:extent cx="1581785" cy="36195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1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9pt;margin-top:40.8pt;width:124.5pt;height:28.45pt;mso-wrap-style:none;v-text-anchor:middle;rotation:90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0695</wp:posOffset>
                </wp:positionH>
                <wp:positionV relativeFrom="paragraph">
                  <wp:posOffset>513715</wp:posOffset>
                </wp:positionV>
                <wp:extent cx="1581785" cy="3708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18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auto"/>
                                <w:lang w:val="de-DE" w:eastAsia="zh-CN" w:bidi="ar-SA"/>
                              </w:rPr>
                              <w:t>Vereinskennziffer:</w:t>
                            </w:r>
                          </w:p>
                        </w:txbxContent>
                      </wps:txbx>
                      <wps:bodyPr wrap="square" lIns="46440" rIns="46440" tIns="92160" bIns="92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85pt;margin-top:40.4pt;width:124.5pt;height:29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Times New Roman"/>
                          <w:color w:val="auto"/>
                          <w:lang w:val="de-DE" w:eastAsia="zh-CN" w:bidi="ar-SA"/>
                        </w:rPr>
                        <w:t>Vereinskennziffer:</w:t>
                      </w:r>
                    </w:p>
                  </w:txbxContent>
                </v:textbox>
                <v:fill o:detectmouseclick="t" type="solid" color2="black"/>
                <v:stroke color="black" weight="10800" joinstyle="miter" endcap="squar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53117 B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483225" cy="1460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160" cy="147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30.7pt,1.1pt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Antrag auf Ausstellung eines Spielerpasses Fußbal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</w:rPr>
        <w:t>Bitte deutliche Angaben machen. Der Antrag kann sonst nicht bearbeite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398"/>
        <w:gridCol w:w="1600"/>
        <w:gridCol w:w="1022"/>
        <w:gridCol w:w="1776"/>
        <w:gridCol w:w="82"/>
        <w:gridCol w:w="20"/>
        <w:gridCol w:w="14"/>
        <w:gridCol w:w="6"/>
        <w:gridCol w:w="4"/>
      </w:tblGrid>
      <w:tr>
        <w:trPr>
          <w:tblHeader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r BSG/SG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VKZ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Text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5965</wp:posOffset>
                      </wp:positionH>
                      <wp:positionV relativeFrom="paragraph">
                        <wp:posOffset>395605</wp:posOffset>
                      </wp:positionV>
                      <wp:extent cx="1102995" cy="370840"/>
                      <wp:effectExtent l="5715" t="57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04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auto"/>
                                      <w:lang w:val="de-DE" w:eastAsia="zh-CN" w:bidi="ar-SA"/>
                                    </w:rPr>
                                    <w:t>lfd. Nummer:</w:t>
                                  </w:r>
                                </w:p>
                              </w:txbxContent>
                            </wps:txbx>
                            <wps:bodyPr wrap="square" lIns="46440" rIns="46440" tIns="92160" bIns="92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7.95pt;margin-top:31.1pt;width:86.8pt;height:29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auto"/>
                                <w:lang w:val="de-DE" w:eastAsia="zh-CN" w:bidi="ar-SA"/>
                              </w:rPr>
                              <w:t>lfd. Nummer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400685</wp:posOffset>
                      </wp:positionV>
                      <wp:extent cx="1102995" cy="36195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03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9.1pt;margin-top:31.5pt;width:86.8pt;height:28.45pt;mso-wrap-style:none;v-text-anchor:middle;rotation:90" type="_x0000_t202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bookmarkEnd w:id="0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1" w:name="Text10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10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  <w:fldChar w:fldCharType="end"/>
            </w:r>
            <w:bookmarkEnd w:id="1"/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 und Vorname des Spielers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</w:tr>
      <w:tr>
        <w:trPr>
          <w:trHeight w:val="562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2" w:name="Text1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  <w:fldChar w:fldCharType="end"/>
            </w:r>
            <w:bookmarkEnd w:id="2"/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3" w:name="Text2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  <w:fldChar w:fldCharType="end"/>
            </w:r>
            <w:bookmarkEnd w:id="3"/>
          </w:p>
        </w:tc>
      </w:tr>
      <w:tr>
        <w:trPr>
          <w:trHeight w:val="1477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ch bin einverstanden, dass der Bearbeitungsstand, einschließlich der personenbezogenen Daten,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hier veröffentlicht wird. (</w:t>
            </w:r>
            <w:r>
              <w:rPr>
                <w:b/>
                <w:bCs/>
                <w:i/>
                <w:iCs/>
                <w:sz w:val="18"/>
                <w:szCs w:val="18"/>
              </w:rPr>
              <w:t>www.fa-bkv-bonn.com).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  <w:br/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Hinweis: </w:t>
            </w:r>
            <w:r>
              <w:rPr>
                <w:b w:val="false"/>
                <w:bCs w:val="false"/>
                <w:sz w:val="18"/>
                <w:szCs w:val="18"/>
              </w:rPr>
              <w:t>Diese Einwilligung kann jederzeit widerrufen werden.</w:t>
            </w: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596900</wp:posOffset>
                      </wp:positionV>
                      <wp:extent cx="1558925" cy="37084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5880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auto"/>
                                      <w:lang w:val="de-DE" w:eastAsia="zh-CN" w:bidi="ar-SA"/>
                                    </w:rPr>
                                    <w:t>Spielberechtigt ab:</w:t>
                                  </w:r>
                                </w:p>
                              </w:txbxContent>
                            </wps:txbx>
                            <wps:bodyPr wrap="square" lIns="46440" rIns="46440" tIns="92160" bIns="92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0pt;margin-top:46.95pt;width:122.7pt;height:29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auto"/>
                                <w:lang w:val="de-DE" w:eastAsia="zh-CN" w:bidi="ar-SA"/>
                              </w:rPr>
                              <w:t>Spielberechtigt ab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601980</wp:posOffset>
                      </wp:positionV>
                      <wp:extent cx="1558925" cy="36195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58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47.35pt;width:122.7pt;height:28.45pt;mso-wrap-style:none;v-text-anchor:middle;rotation:90" type="_x0000_t202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ww.fa-bkv-bonn.com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0_4021371079"/>
            <w:bookmarkStart w:id="5" w:name="__Fieldmark__0_402137107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_4021371079"/>
            <w:bookmarkStart w:id="7" w:name="__Fieldmark__1_402137107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108" w:hRule="atLeast"/>
        </w:trPr>
        <w:tc>
          <w:tcPr>
            <w:tcW w:w="6852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Ich bin Vereinsspieler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bookmarkStart w:id="8" w:name="Kontrollk%252525252525252525252525C3%252"/>
            <w:bookmarkStart w:id="9" w:name="__Fieldmark__2_4021371079"/>
            <w:bookmarkStart w:id="10" w:name="__Fieldmark__2_4021371079"/>
            <w:bookmarkEnd w:id="8"/>
            <w:bookmarkEnd w:id="10"/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ja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bookmarkStart w:id="11" w:name="__Fieldmark__3_4021371079"/>
            <w:bookmarkStart w:id="12" w:name="__Fieldmark__3_4021371079"/>
            <w:bookmarkEnd w:id="12"/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nein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bookmarkStart w:id="13" w:name="__Fieldmark__4_4021371079"/>
            <w:bookmarkStart w:id="14" w:name="__Fieldmark__4_4021371079"/>
            <w:bookmarkEnd w:id="14"/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über 32 Jah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456" w:right="-204" w:firstLine="396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Bei welchem Verein? (Name und Anschrift bitte eintragen)</w:t>
            </w:r>
            <w:r>
              <w:rPr>
                <w:sz w:val="18"/>
                <w:szCs w:val="18"/>
              </w:rPr>
              <w:t xml:space="preserve"> (Bei falschen Angaben sind alle entstehenden Kosten vom Verein zu tragen. Die Spielberechtigung wird mit sofortiger Wirkung entzogen)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br/>
              <w:t>Verein:</w:t>
              <w:b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</w:rPr>
              <w:t xml:space="preserve">Abmeldebestätigung beigefügt?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5_4021371079"/>
            <w:bookmarkStart w:id="16" w:name="__Fieldmark__5_4021371079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6_4021371079"/>
            <w:bookmarkStart w:id="18" w:name="__Fieldmark__6_4021371079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  Spielerpass beigefügt?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7_4021371079"/>
            <w:bookmarkStart w:id="20" w:name="__Fieldmark__7_4021371079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8_4021371079"/>
            <w:bookmarkStart w:id="22" w:name="__Fieldmark__8_4021371079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6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                _____________________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ind w:left="0" w:right="24" w:hanging="0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Ort, Datum                                                                        </w:t>
            </w:r>
            <w:r>
              <w:rPr>
                <w:b/>
                <w:bCs/>
                <w:sz w:val="18"/>
                <w:szCs w:val="18"/>
                <w:u w:val="none"/>
              </w:rPr>
              <w:t>Unterschrift des Spielers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Der Spieler wird in unserer Mitgliederliste geführt</w:t>
            </w:r>
            <w:r>
              <w:rPr/>
              <w:t xml:space="preserve">    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Unterschrift des Verantwortliche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ingangsstempel:</w:t>
            </w:r>
          </w:p>
        </w:tc>
        <w:tc>
          <w:tcPr>
            <w:tcW w:w="5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widowControl/>
              <w:suppressLineNumbers/>
              <w:suppressAutoHyphens w:val="true"/>
              <w:bidi w:val="0"/>
              <w:ind w:left="60" w:right="156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Der Pass kann zugesendet werden. </w:t>
            </w:r>
            <w:r>
              <w:rPr>
                <w:sz w:val="18"/>
                <w:szCs w:val="18"/>
              </w:rPr>
              <w:t>Bitte hinterlassen Sie dann hier Ihre gültige Postadresse:</w:t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ind w:left="60" w:right="156" w:hanging="0"/>
              <w:jc w:val="both"/>
              <w:rPr/>
            </w:pPr>
            <w:r>
              <w:rPr/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ind w:left="60" w:right="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_______________________________________________________</w:t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ind w:left="60" w:right="156" w:hanging="0"/>
              <w:jc w:val="both"/>
              <w:rPr/>
            </w:pPr>
            <w:r>
              <w:rPr/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ind w:left="60" w:right="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: _______________________________________________________</w:t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ind w:left="60" w:right="156" w:hanging="0"/>
              <w:jc w:val="both"/>
              <w:rPr/>
            </w:pPr>
            <w:r>
              <w:rPr/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ind w:left="60" w:right="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 Ort: 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bCs/>
          <w:sz w:val="18"/>
          <w:szCs w:val="18"/>
        </w:rPr>
        <w:t>Bearbeitungsvermerke BKV</w:t>
      </w:r>
    </w:p>
    <w:p>
      <w:pPr>
        <w:pStyle w:val="Normal"/>
        <w:rPr>
          <w:sz w:val="20"/>
        </w:rPr>
      </w:pPr>
      <w:r>
        <w:rPr>
          <w:sz w:val="20"/>
        </w:rPr>
        <w:t xml:space="preserve">Überprüfung DFB 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9_4021371079"/>
      <w:bookmarkStart w:id="24" w:name="__Fieldmark__9_4021371079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      </w:t>
      </w:r>
    </w:p>
    <w:p>
      <w:pPr>
        <w:pStyle w:val="Normal"/>
        <w:rPr/>
      </w:pPr>
      <w:r>
        <w:rPr>
          <w:sz w:val="20"/>
        </w:rPr>
        <w:t>Überprüfung Datenbank BKV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0_4021371079"/>
      <w:bookmarkStart w:id="26" w:name="__Fieldmark__10_4021371079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4:00Z</dcterms:created>
  <dc:creator>Tontarski</dc:creator>
  <dc:description/>
  <dc:language>en-US</dc:language>
  <cp:lastModifiedBy>Arbeit</cp:lastModifiedBy>
  <cp:lastPrinted>2020-03-04T11:48:00Z</cp:lastPrinted>
  <dcterms:modified xsi:type="dcterms:W3CDTF">2014-12-15T13:14:00Z</dcterms:modified>
  <cp:revision>3</cp:revision>
  <dc:subject/>
  <dc:title>An den </dc:title>
</cp:coreProperties>
</file>